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1134"/>
        <w:gridCol w:w="1417"/>
        <w:gridCol w:w="1629"/>
        <w:gridCol w:w="923"/>
        <w:gridCol w:w="1134"/>
        <w:gridCol w:w="2443"/>
        <w:gridCol w:w="1101"/>
      </w:tblGrid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de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>journal detail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- title, vol. no., page no’s - if item is an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articl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rol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Publication) 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l Nu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 found</w:t>
              <w:br/>
              <w:t>- Staff ini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liver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 Staff initia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eived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er signatur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 xml:space="preserve">signature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  <w:t>NOT initials, please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turn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 Staff initials</w:t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21" w:right="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EA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7:00Z</dcterms:created>
  <dc:creator>JanT</dc:creator>
  <dc:description/>
  <dc:language>en-US</dc:language>
  <cp:lastModifiedBy>Caitlin Watson</cp:lastModifiedBy>
  <cp:lastPrinted>2014-05-23T12:13:00Z</cp:lastPrinted>
  <dcterms:modified xsi:type="dcterms:W3CDTF">2018-02-15T13:37:00Z</dcterms:modified>
  <cp:revision>2</cp:revision>
  <dc:subject/>
  <dc:title>Control Number</dc:title>
</cp:coreProperties>
</file>