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4615" cy="4104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461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OS map extract of Snowdonia National P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280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7905</wp:posOffset>
                </wp:positionH>
                <wp:positionV relativeFrom="paragraph">
                  <wp:posOffset>3810</wp:posOffset>
                </wp:positionV>
                <wp:extent cx="3319780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nny in Snowdonia © Adrian Kingsley-Hughes, Flick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7.65pt;mso-wrap-distance-left:9.05pt;mso-wrap-distance-right:9.05pt;mso-wrap-distance-top:0pt;mso-wrap-distance-bottom:0pt;margin-top:0.3pt;mso-position-vertical-relative:text;margin-left:3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nny in Snowdonia © Adrian Kingsley-Hughes, Flic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7280910" cy="4939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8"/>
          <w:szCs w:val="18"/>
        </w:rPr>
        <w:t>Snowdon National Park- The view © Paul Clarke, Flick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564630" cy="4331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18"/>
          <w:szCs w:val="18"/>
        </w:rPr>
        <w:t>Snowdon National Park- Wales © Airwolfhound, Flickr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895350" cy="657225"/>
          <wp:effectExtent l="0" t="0" r="0" b="0"/>
          <wp:docPr id="6" name="RG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G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2BBDD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6:00Z</dcterms:created>
  <dc:creator>rjs rjs</dc:creator>
  <dc:description/>
  <dc:language>en-US</dc:language>
  <cp:lastModifiedBy>Olivia Russell</cp:lastModifiedBy>
  <cp:lastPrinted>2015-10-23T11:02:00Z</cp:lastPrinted>
  <dcterms:modified xsi:type="dcterms:W3CDTF">2015-10-23T10:02:00Z</dcterms:modified>
  <cp:revision>6</cp:revision>
  <dc:subject/>
  <dc:title/>
</cp:coreProperties>
</file>