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3"/>
        <w:gridCol w:w="184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ve the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er assess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er assessment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ded an explanation of a push and pull fa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plained at least three push facto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plained at least three pull facto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ded evidence to support their id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d some geographical vocabulary and termi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I liked about this work was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improve you could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improve my work I will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3"/>
        <w:gridCol w:w="184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ve the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er assess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er assessment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ded an explanation of a push and pull fa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plained at least three push facto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plained at least three pull facto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ded evidence to support their id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d some geographical vocabulary and termi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I liked about this work was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improve you could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improve my work I will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9779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2:00Z</dcterms:created>
  <dc:creator>A Dudley</dc:creator>
  <dc:description/>
  <dc:language>en-US</dc:language>
  <cp:lastModifiedBy>Olivia Russell</cp:lastModifiedBy>
  <cp:lastPrinted>2015-06-02T12:27:00Z</cp:lastPrinted>
  <dcterms:modified xsi:type="dcterms:W3CDTF">2015-06-02T11:27:00Z</dcterms:modified>
  <cp:revision>3</cp:revision>
  <dc:subject/>
  <dc:title/>
</cp:coreProperties>
</file>